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eastAsia="方正小标宋简体" w:ascii="方正小标宋简体" w:hAnsi="方正小标宋简体"/>
          <w:spacing w:val="-16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年度湖北省档案专业水平能力测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合 格 人 员 名 单</w:t>
      </w:r>
    </w:p>
    <w:p>
      <w:pPr>
        <w:pStyle w:val="Normal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全省档案专业水平能力测试合格人员共</w:t>
      </w:r>
      <w:r>
        <w:rPr>
          <w:rFonts w:eastAsia="仿宋_GB2312" w:cs="仿宋_GB2312" w:ascii="仿宋_GB2312" w:hAnsi="仿宋_GB2312"/>
          <w:sz w:val="32"/>
          <w:szCs w:val="32"/>
        </w:rPr>
        <w:t>388</w:t>
      </w:r>
      <w:r>
        <w:rPr>
          <w:rFonts w:ascii="仿宋_GB2312" w:hAnsi="仿宋_GB2312" w:cs="仿宋_GB2312" w:eastAsia="仿宋_GB2312"/>
          <w:sz w:val="32"/>
          <w:szCs w:val="32"/>
        </w:rPr>
        <w:t>人，名单如下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研究馆员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万  青  朱  蓉  欧阳惠  李  红  刘  皓  王碧莲  王文法  胡玉娥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副研究馆员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晓玲  黄  妍  刘俊玲  张  宁  孟  旸  叶  艳  齐  晔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鲍  瑜  许冬凌  汤保华  宋尚成  滕  姗  韩  晴  方东霞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  懿  刘  于  严荣军  范  昕  孙  敏  康朝阳  张  茜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知先  敖吉群  杨迪琴  阎富斌  陈  娟  蔡联蓉  余  丹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海霞  王  涛  孙红霞  刘  艳  李  莉  胡  虹  吴志斌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文梅  邵  雯  杨庆华  钱园园  周定红  官昌龙  冯家富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  宇  冯锦茹  徐  琅  王  宁  顾  峰  叶华英  邹  薇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睿璐  李华丽  李  艳  叶  菲  李壮飞  柳  霞  李艳利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计  红  陈  莉  薛若忱  刘晓宇  李  明  熊建坤  张发辉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代家龙  曾  波  赵天英  董春玲  何  卉  余惠红  张翠红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明志芳  陈  兰  王桂文  黄  钺  王吉春  张俊峰  代晓伶</w:t>
      </w:r>
    </w:p>
    <w:p>
      <w:pPr>
        <w:pStyle w:val="Normal"/>
        <w:spacing w:lineRule="exact" w:line="540"/>
        <w:ind w:right="56" w:hanging="0"/>
        <w:jc w:val="left"/>
        <w:rPr/>
      </w:pPr>
      <w:r>
        <w:rPr>
          <w:rFonts w:ascii="仿宋_GB2312" w:hAnsi="仿宋_GB2312" w:cs="仿宋_GB2312" w:eastAsia="仿宋_GB2312"/>
          <w:sz w:val="32"/>
        </w:rPr>
        <w:t xml:space="preserve">熊  昊  </w:t>
      </w:r>
      <w:r>
        <w:rPr>
          <w:rFonts w:ascii="仿宋_GB2312" w:hAnsi="仿宋_GB2312" w:cs="仿宋_GB2312" w:eastAsia="仿宋_GB2312"/>
          <w:spacing w:val="-35"/>
          <w:sz w:val="32"/>
        </w:rPr>
        <w:t xml:space="preserve">方龙仙子   </w:t>
      </w:r>
      <w:r>
        <w:rPr>
          <w:rFonts w:ascii="仿宋_GB2312" w:hAnsi="仿宋_GB2312" w:cs="仿宋_GB2312" w:eastAsia="仿宋_GB2312"/>
          <w:sz w:val="32"/>
        </w:rPr>
        <w:t>代  安  周香怡  彭  柳  李  华  施  亮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冷  红  邱  菊  兰  吉  张  燕  熊  芳  樊晓俊  李晓红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婷婷  杨  静  陈玉梅  陈启珍  王  燕  黄  艳  吴胜兰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艾  丽  郑琴清  陈  林  柳  斌  李  强  周  华  严  卉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向朋  蔡丽琴  李海霞  冯爱学  刘红艳  王金荣  郭  杨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梅英  何春平  李  慧  舒  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馆  员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7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书书  吴  娇  谭飞菲  潘丽萍  吴诗淼  骆  艺  高  慧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吴  锴  艾楠竹  陈柳伊  胡  珊  付才玲  黄  恒  张  媞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贺  昕  朱仙林  谭  鑫  李  洋  程  晨  胡敏捷  刘  蓓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危  婷  邓  晶  廖莎莎  张  玲  柯  健  黄轶劼  付  琪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郑思思  付  俊  徐国栋  王郁琴  周  萍  袁  源  李  佳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江  潇  高祖蓉  徐菁菁  徐  铮  张  隽  王  君  马宁泉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美力  吴  杨  孟  洁  叶  晔  涂  画  吴晓芳  吴佼玲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桂桃  王明莉  罗天香  陈  亮  邱宏伟  夏祖琼  冯  琳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何定华  熊  威  陈  敏  李丽娟  杨  梅  雷  钧  李丽芳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静  刘宝雄  毛  静  卢  昊  杜  乐  王芬香  刘莲莲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亚莉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2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助理馆员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9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  蒙  肖明凤  王文江  罗小龙  陈小红  封鸿芮  王华秀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  丹  李勇刚  陈  欢  刘  晶  周紫薇  李  珏  齐梦丽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吕  婷  徐  佩  王  琴  傅红艳  贾  雨  郭佳佳  邓  媛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姚  萍  饶  翔  马  啸  刘  敏  戴荣芳  娄  璇  向灿灿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海霞  夏  雪  李宏俊  王  莹  杨  平  毛  丹  代  兵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丽娜  刘丹凤  许友涛  王  丹  付  翔  严旭丹  程春林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  博  尚馨昕  胡  英  何  兵  王  密  关业婵  姜婷婷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毛珍珠  姜文鹏  龙  菲  赵尹畅  王  莉  余月芳  方定宏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欢欢  胡  欢  李  涵  王  娟  齐金月  刘  移  田晓雪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  圳  容  艳  谭  茜  刘承玲  廖  骏  杨  洁  王文静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唐焕丽  王贤斌  鲍刘婧  章  玉  汤电波  张  德  李金桥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沈  鹏  李  聪  范舜杰  刘  瑶  刘  斌  严世勤  皮晓伏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唐红英  杨潇潇  郑  奇  赵  宇  黄海英  卢  琼  张  静</w:t>
      </w:r>
    </w:p>
    <w:p>
      <w:pPr>
        <w:pStyle w:val="Normal"/>
        <w:spacing w:lineRule="exact" w:line="540"/>
        <w:ind w:right="56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吕  贤  万富艳  金  秋  谭琼艳  魏胜华  徐  霄  郑  柳</w:t>
      </w:r>
    </w:p>
    <w:p>
      <w:pPr>
        <w:pStyle w:val="Normal"/>
        <w:spacing w:lineRule="exact" w:line="540"/>
        <w:ind w:right="56" w:hanging="0"/>
        <w:jc w:val="left"/>
        <w:rPr/>
      </w:pPr>
      <w:r>
        <w:rPr>
          <w:rFonts w:ascii="仿宋_GB2312" w:hAnsi="仿宋_GB2312" w:cs="仿宋_GB2312" w:eastAsia="仿宋_GB2312"/>
          <w:spacing w:val="-35"/>
          <w:sz w:val="32"/>
        </w:rPr>
        <w:t>杜昱孙晨</w:t>
      </w:r>
      <w:r>
        <w:rPr>
          <w:rFonts w:ascii="仿宋_GB2312" w:hAnsi="仿宋_GB2312" w:cs="仿宋_GB2312" w:eastAsia="仿宋_GB2312"/>
          <w:sz w:val="32"/>
        </w:rPr>
        <w:t xml:space="preserve">  向  新  张琳颖  何  帆  戴银辉  鲁芮言  王  珍  叶杨芬  秦幼霞  郑  攀  陈智慧  陈配配  祝晓琼  朱亚丽  马  琴  王  丹  匡立思  高  俊  张巧玲  江  峡  何  青  郑联君  周  玉  刘思思  田  莎  方  甜  岳晓希  黄  熙  夏  莹  马  洁  陈  思  曹彩娟  黄鹏鸣  沈  嫚  刘  甜  李雅萍  陈  卓  舒莉雪  佘  勇  纪  姗  余  乐  余  林  何金金  刘  涛  付巧霖  陈  慧  丁小珈  陈雨濛  涂婧雯  张绍明  王博爽  张玉萍  徐  江  江紫薇  陈  蓉  舒嘉琪  杨  帆  徐  俊  尤  晨  谢银华  操梦莹  陶  冶  周玉娜  鲁  倩  涂一鸣  姚  尧  汪  韦  熊爱娟  邱雨婷  龙寒露  刘丽琼  陈  姣  周永萍  戴  轶  韩  旭  余若兰  车  莹  吴少达  石  军  刘  郡  沈  波  郑  攀  李小晗  鲍思丹  王巧锐  王绍军  付易杰  鲁怀峰  冷君垚  黎玉华  刘  琪  彭  敏  颜寒琳  王  璐  李  俊 </w:t>
      </w:r>
    </w:p>
    <w:sectPr>
      <w:type w:val="nextPage"/>
      <w:pgSz w:w="11906" w:h="16838"/>
      <w:pgMar w:left="1587" w:right="1474" w:gutter="0" w:header="0" w:top="2211" w:footer="0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6:00Z</dcterms:created>
  <dc:creator>admin</dc:creator>
  <dc:description/>
  <dc:language>en-US</dc:language>
  <cp:lastModifiedBy>wqy</cp:lastModifiedBy>
  <cp:lastPrinted>2019-09-19T08:50:00Z</cp:lastPrinted>
  <dcterms:modified xsi:type="dcterms:W3CDTF">2019-09-19T01:56:00Z</dcterms:modified>
  <cp:revision>2</cp:revision>
  <dc:subject/>
  <dc:title>2012年全省档案专业高级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