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1-1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档案专业技术职务任职资格评审材料装订目录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黑体"/>
          <w:b/>
          <w:b/>
          <w:sz w:val="44"/>
          <w:szCs w:val="44"/>
        </w:rPr>
      </w:pPr>
      <w:r>
        <w:rPr>
          <w:rFonts w:ascii="华文楷体" w:hAnsi="华文楷体" w:cs="黑体" w:eastAsia="华文楷体"/>
          <w:b/>
          <w:sz w:val="44"/>
          <w:szCs w:val="44"/>
        </w:rPr>
        <w:t>（高 级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一部分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单独装订成册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评审材料目录附页码（对应材料需标注页码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人有效身份证复印件、缴纳社保凭证、委托评审函等证明文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专业技术职务任职资格证书、聘任证书复印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转评、破格审批表原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机关调入、海外引进、非国有单位证明原件或复印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《任职资格申报人员评审一览表》（申报系统中打印）原件一份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第二部分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单独装订成册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评审材料目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《个人申报专业技术任职资格诚信承诺书》原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《任职资格申报人员评审一览表》原件一份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其他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份装袋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. 201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《专业技术职务年度考核登记表》或年度考核材料原件或复印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获奖证书、专利证书、成果鉴定证书及经济、社会效益等主要业绩材料复印件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件装袋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参与档案专业继续教育有关证明材料（不作强制要求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本专业具有一定学术水平的代表作、著作和检索页复印件（原件装袋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反映专业技术人员专业技术水平和能力的相关材料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个人业务总结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1-2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spacing w:val="-20"/>
          <w:sz w:val="44"/>
          <w:szCs w:val="44"/>
        </w:rPr>
        <w:t>档案专业技术职务任职资格评审材料装订目录</w:t>
      </w:r>
    </w:p>
    <w:p>
      <w:pPr>
        <w:pStyle w:val="Normal"/>
        <w:spacing w:lineRule="exact" w:line="560"/>
        <w:jc w:val="center"/>
        <w:rPr>
          <w:rFonts w:ascii="华文楷体" w:hAnsi="华文楷体" w:eastAsia="华文楷体" w:cs="黑体"/>
          <w:b/>
          <w:b/>
          <w:sz w:val="44"/>
          <w:szCs w:val="44"/>
        </w:rPr>
      </w:pPr>
      <w:r>
        <w:rPr>
          <w:rFonts w:ascii="华文楷体" w:hAnsi="华文楷体" w:cs="黑体" w:eastAsia="华文楷体"/>
          <w:b/>
          <w:sz w:val="44"/>
          <w:szCs w:val="44"/>
        </w:rPr>
        <w:t>（中、初级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评审材料目录附页码（对应材料需标注页码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《个人申报专业技术任职资格诚信承诺书》原件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本人有效身份证复印件、缴纳社保凭证、委托评审函等证明文件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专业技术职务任职资格证书、聘任证书复印件（申报初级不需要提供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转评、破格审批表原件（申报初级不需要提供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机关调入、海外引进、非国有单位证明原件或复印件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. 2016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《专业技术职务年度考核登记表》或年度考核材料原件或复印件</w:t>
      </w:r>
    </w:p>
    <w:p>
      <w:pPr>
        <w:pStyle w:val="Normal"/>
        <w:spacing w:lineRule="exact" w:line="52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获奖证书、专利证书、成果鉴定证书及经济、社会效益等主要业绩材料复印件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原件装袋</w:t>
      </w:r>
      <w:r>
        <w:rPr>
          <w:rFonts w:eastAsia="仿宋_GB2312" w:cs="仿宋" w:ascii="仿宋_GB2312" w:hAnsi="仿宋_GB2312"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参与档案专业继续教育有关证明材料（不作强制要求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本专业具有一定学术水平的代表作、著作和检索页复印件（原件装袋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反映专业技术人员专业技术水平和能力的相关材料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个人业务总结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《任职资格申报人员评审一览表》原件一份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其他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份装袋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52:00Z</dcterms:created>
  <dc:creator>02</dc:creator>
  <dc:description/>
  <dc:language>en-US</dc:language>
  <cp:lastModifiedBy>02</cp:lastModifiedBy>
  <dcterms:modified xsi:type="dcterms:W3CDTF">2019-11-19T01:53:50Z</dcterms:modified>
  <cp:revision>2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