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档案专业技术职务任职资格评审材料装订目录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黑体;SimHei"/>
          <w:b/>
          <w:b/>
          <w:sz w:val="44"/>
          <w:szCs w:val="44"/>
        </w:rPr>
      </w:pPr>
      <w:r>
        <w:rPr>
          <w:rFonts w:ascii="华文楷体" w:hAnsi="华文楷体" w:cs="黑体;SimHei" w:eastAsia="华文楷体"/>
          <w:b/>
          <w:sz w:val="36"/>
          <w:szCs w:val="36"/>
        </w:rPr>
        <w:t>（中级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审材料目录附页码（对应材料需标注页码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《个人申报专业技术任职资格诚信承诺书》原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本人有效身份证复印件、缴纳社保凭证、委托评审函等证明文件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专业技术职务任职资格证书、聘任证书复印件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转评、破格审批表原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机关调入、海外引进、非国有单位证明原件或复印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. 201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《专业技术职务年度考核登记表》或年度考核材料原件或复印件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获奖证书、专利证书、成果鉴定证书及经济、社会效益等主要业绩材料复印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装袋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参与档案专业继续教育有关证明材料（不作强制要求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本专业具有一定学术水平的代表作、著作和检索页复印件（原件装袋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反映专业技术人员专业技术水平和能力的相关材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个人业务总结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5"/>
        <w:jc w:val="left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专业技术任职资格申报人员综合材料一览表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》原件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份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其他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份装袋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5"/>
        <w:jc w:val="left"/>
        <w:rPr/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《专业技术职务任职资格评审表》原件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份（不装订、</w:t>
      </w:r>
      <w:r>
        <w:rPr>
          <w:rFonts w:ascii="仿宋_GB2312" w:hAnsi="仿宋_GB2312" w:cs="仿宋" w:eastAsia="仿宋_GB2312"/>
          <w:sz w:val="32"/>
          <w:szCs w:val="32"/>
        </w:rPr>
        <w:t>装袋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851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  <w:r>
      <w:rPr/>
      <w:t xml:space="preserve">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正文文本 Char"/>
    <w:basedOn w:val="Style12"/>
    <w:qFormat/>
    <w:rPr>
      <w:sz w:val="28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</w:rPr>
  </w:style>
  <w:style w:type="character" w:styleId="Char4">
    <w:name w:val="红头编号 Char"/>
    <w:basedOn w:val="Style12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红头编号"/>
    <w:basedOn w:val="Normal"/>
    <w:qFormat/>
    <w:pPr>
      <w:jc w:val="center"/>
    </w:pPr>
    <w:rPr>
      <w:rFonts w:ascii="仿宋_GB2312" w:hAnsi="仿宋_GB2312" w:eastAsia="仿宋_GB2312"/>
      <w:color w:val="000000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5:00Z</dcterms:created>
  <dc:creator>NTKO</dc:creator>
  <dc:description/>
  <cp:keywords/>
  <dc:language>en-US</dc:language>
  <cp:lastModifiedBy>鲁旭</cp:lastModifiedBy>
  <cp:lastPrinted>2021-09-03T09:38:00Z</cp:lastPrinted>
  <dcterms:modified xsi:type="dcterms:W3CDTF">2021-09-06T02:42:00Z</dcterms:modified>
  <cp:revision>58</cp:revision>
  <dc:subject/>
  <dc:title>关于受理2018年度全省档案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